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firstLine="540"/>
        <w:jc w:val="center"/>
        <w:rPr/>
      </w:pPr>
      <w:r>
        <w:rPr/>
        <w:t>Об утверждении Порядка предоставления государственной услуги</w:t>
      </w:r>
    </w:p>
    <w:p>
      <w:pPr>
        <w:pStyle w:val="Normal"/>
        <w:ind w:firstLine="540"/>
        <w:jc w:val="center"/>
        <w:rPr/>
      </w:pPr>
      <w:r>
        <w:rPr/>
        <w:t>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Пущин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31 мая 2021 № 15ВР-883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, Уставом городского округа Пущино Московской области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орядок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Пущино. </w:t>
      </w:r>
    </w:p>
    <w:p>
      <w:pPr>
        <w:pStyle w:val="Normal"/>
        <w:ind w:firstLine="540"/>
        <w:jc w:val="both"/>
        <w:rPr/>
      </w:pPr>
      <w:r>
        <w:rPr/>
        <w:t>2. Признать утратившим силу:</w:t>
      </w:r>
    </w:p>
    <w:p>
      <w:pPr>
        <w:pStyle w:val="Normal"/>
        <w:ind w:firstLine="540"/>
        <w:jc w:val="both"/>
        <w:rPr/>
      </w:pPr>
      <w:r>
        <w:rPr/>
        <w:t>1) постановление администрации городского округа Пущино от 09.01.2019 № 3-п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на территории городского округа Пущино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540"/>
        <w:jc w:val="both"/>
        <w:rPr/>
      </w:pPr>
      <w:r>
        <w:rPr/>
        <w:t>5. Отделу экономики администрации городского округа Пущино разместить прилагаемый порядок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» в Реестре государственных и муниципальных услуг.</w:t>
      </w:r>
    </w:p>
    <w:p>
      <w:pPr>
        <w:pStyle w:val="Normal"/>
        <w:ind w:firstLine="540"/>
        <w:jc w:val="both"/>
        <w:rPr>
          <w:szCs w:val="24"/>
        </w:rPr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>А.С. Воробь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623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Пущино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_______________№ _______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</w:r>
      <w:r>
        <w:rPr>
          <w:rFonts w:cs="Times New Roman" w:ascii="Times New Roman" w:hAnsi="Times New Roman"/>
          <w:b/>
          <w:sz w:val="24"/>
          <w:szCs w:val="24"/>
        </w:rPr>
        <w:t>» на территории городского округа Пущино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</w:r>
      <w:r>
        <w:rPr>
          <w:rFonts w:cs="Times New Roman" w:ascii="Times New Roman" w:hAnsi="Times New Roman"/>
          <w:sz w:val="24"/>
          <w:szCs w:val="24"/>
        </w:rPr>
        <w:t>» на территории городского округа Пущино осуществляется администрацией городского округа Пущино в соответствии с Административным регламентом предоставления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</w:r>
      <w:r>
        <w:rPr>
          <w:rFonts w:cs="Times New Roman" w:ascii="Times New Roman" w:hAnsi="Times New Roman"/>
          <w:sz w:val="24"/>
          <w:szCs w:val="24"/>
        </w:rPr>
        <w:t>», утвержденным Распоряжением  Министерства имущественных отношений Московской области от 31 мая 2021 № 15ВР-883</w:t>
      </w:r>
      <w:r>
        <w:rPr>
          <w:rFonts w:cs="Times New Roman" w:ascii="Times New Roman" w:hAnsi="Times New Roman"/>
          <w:spacing w:val="4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Место нахождения администрация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очтовый адрес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фициальный сайт администрации городского округа Пущино в сети Интернет: http://pushchinocity.ru/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 Справочная информация о месте нахождения Муниципального бюджетного учреждения «Многофункциональный центр предоставления государственных и муниципальных услуг городского округа Пущино» (МБУ МФЦ г.Пущино), графике работы, контактных телефонах, адресах электронной почт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Место нахождения: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Дополнительная 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МФЦ: mfc.mosreg.ru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Normal"/>
        <w:ind w:hanging="709"/>
        <w:jc w:val="center"/>
        <w:rPr>
          <w:szCs w:val="24"/>
        </w:rPr>
      </w:pPr>
      <w:r>
        <w:rPr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Консультант сектора земель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ношений в составе отдела по управлению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уществом Белова И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Начальник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сектора земель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ношений в составе отдела по управл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уществом Родина Ю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Начальник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 xml:space="preserve">отдела по управлен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уществом Волк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Эксперт отдела эконом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исеева Н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Начальник отдела эконом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ышевский А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Начальник юридического отдела Андреенкова Е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Заместитель главы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рьков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 Первый заместитель главы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мина Ю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ИСОК РАССЫЛК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дел по управлению имуществом – 1 экз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экономики – 1 экз.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>
                <w:szCs w:val="24"/>
              </w:rPr>
              <w:t>______________ «____» июня 2021 г.</w:t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 «____» июн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 «____» июн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 «____» июн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 «____» июн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 «____» июн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 «____» июн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  <w:t>______________ «____» июн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24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3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6:00Z</dcterms:created>
  <dc:creator>Глава города</dc:creator>
  <dc:description/>
  <cp:keywords/>
  <dc:language>en-US</dc:language>
  <cp:lastModifiedBy>КУИ</cp:lastModifiedBy>
  <cp:lastPrinted>2021-06-07T17:22:00Z</cp:lastPrinted>
  <dcterms:modified xsi:type="dcterms:W3CDTF">2021-06-07T14:24:00Z</dcterms:modified>
  <cp:revision>27</cp:revision>
  <dc:subject/>
  <dc:title/>
</cp:coreProperties>
</file>